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石家庄市红十字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世界急救日”文创帆布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单位（盖章）：                     时间：                                        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77"/>
        <w:gridCol w:w="1415"/>
        <w:gridCol w:w="1473"/>
      </w:tblGrid>
      <w:tr>
        <w:trPr>
          <w:trHeight w:val="38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CESI黑体-GB2312" w:hAnsi="宋体;CESI黑体-GB2312" w:eastAsia="宋体;CESI黑体-GB2312" w:cs="宋体;CESI黑体-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CESI黑体-GB2312" w:hAnsi="宋体;CESI黑体-GB2312" w:cs="宋体;CESI黑体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CESI黑体-GB2312" w:hAnsi="宋体;CESI黑体-GB2312" w:eastAsia="宋体;CESI黑体-GB2312" w:cs="宋体;CESI黑体-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CESI黑体-GB2312" w:hAnsi="宋体;CESI黑体-GB2312" w:cs="宋体;CESI黑体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</w:t>
            </w:r>
            <w:r>
              <w:rPr>
                <w:rFonts w:ascii="宋体;CESI黑体-GB2312" w:hAnsi="宋体;CESI黑体-GB2312" w:cs="宋体;CESI黑体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ascii="宋体;CESI黑体-GB2312" w:hAnsi="宋体;CESI黑体-GB2312" w:cs="宋体;CESI黑体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CESI黑体-GB2312" w:hAnsi="宋体;CESI黑体-GB2312" w:eastAsia="宋体;CESI黑体-GB2312" w:cs="宋体;CESI黑体-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CESI黑体-GB2312" w:hAnsi="宋体;CESI黑体-GB2312" w:cs="宋体;CESI黑体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CESI黑体-GB2312" w:hAnsi="宋体;CESI黑体-GB2312" w:eastAsia="宋体;CESI黑体-GB2312" w:cs="宋体;CESI黑体-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CESI黑体-GB2312" w:hAnsi="宋体;CESI黑体-GB2312" w:cs="宋体;CESI黑体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石家庄市红十字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世界急救日”文创帆布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CESI黑体-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CESI黑体-GB2312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0:00Z</dcterms:created>
  <dc:creator>kylin</dc:creator>
  <dc:description/>
  <dc:language>en-US</dc:language>
  <cp:lastModifiedBy>kylin</cp:lastModifiedBy>
  <dcterms:modified xsi:type="dcterms:W3CDTF">2025-08-14T16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C22E6EBE885BC2A19D68D4E3D9AE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