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0" w:after="20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价函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spacing w:lineRule="exact" w:line="560" w:before="0" w:after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bookmarkStart w:id="0" w:name="_Hlk199497713"/>
      <w:r>
        <w:rPr>
          <w:rFonts w:ascii="楷体" w:hAnsi="楷体" w:cs="楷体" w:eastAsia="楷体"/>
          <w:sz w:val="32"/>
          <w:szCs w:val="32"/>
          <w:u w:val="single"/>
        </w:rPr>
        <w:t>石家庄市红十字会</w:t>
      </w:r>
      <w:bookmarkEnd w:id="0"/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确认参与《石家庄市红十字会关于官方网站网络安全评估服务的询价函》的报价，谨郑重声明以下诸点，并对之负法律责任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单位愿意按照询价函中的一切要求，提供所需服务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报价总额为 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大写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单位承诺履行合同责任和义务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附：资质文件（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营业执照、法定代表人身份证复印件、资质证明复印件（以上复印件均需加盖公章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全称）（盖章）       </w:t>
      </w:r>
    </w:p>
    <w:p>
      <w:pPr>
        <w:pStyle w:val="Normal"/>
        <w:tabs>
          <w:tab w:val="clear" w:pos="420"/>
          <w:tab w:val="left" w:pos="3586" w:leader="none"/>
        </w:tabs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</w:t>
      </w:r>
    </w:p>
    <w:p>
      <w:pPr>
        <w:pStyle w:val="Normal"/>
        <w:tabs>
          <w:tab w:val="clear" w:pos="420"/>
          <w:tab w:val="left" w:pos="3586" w:leader="none"/>
        </w:tabs>
        <w:spacing w:lineRule="exact" w:line="560" w:before="0" w:after="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其授权的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签字）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CESI黑体-GB2312"/>
    <w:charset w:val="00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276" w:before="200" w:after="200"/>
    </w:pPr>
    <w:rPr>
      <w:rFonts w:ascii="Times New Roman;Nimbus Roman No9 L" w:hAnsi="Times New Roman;Nimbus Roman No9 L" w:eastAsia="宋体;CESI黑体-GB2312" w:cs="Times New Roman;Nimbus Roman No9 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rFonts w:ascii="宋体;CESI黑体-GB2312" w:hAnsi="宋体;CESI黑体-GB2312"/>
      <w:color w:val="0000FF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28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10:00Z</dcterms:created>
  <dc:creator>kylin</dc:creator>
  <dc:description/>
  <dc:language>en-US</dc:language>
  <cp:lastModifiedBy>kylin</cp:lastModifiedBy>
  <dcterms:modified xsi:type="dcterms:W3CDTF">2025-06-03T10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535B8EBE26C18B5E3E685FF40EC1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