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石家庄市红十字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红十字硬广宣传项目报价单</w:t>
      </w:r>
    </w:p>
    <w:p>
      <w:pPr>
        <w:pStyle w:val="2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（盖章）：                                          时间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12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2036"/>
        <w:gridCol w:w="1650"/>
        <w:gridCol w:w="5220"/>
        <w:gridCol w:w="2565"/>
      </w:tblGrid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</w:tr>
      <w:tr>
        <w:trPr>
          <w:trHeight w:val="16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：平安中山路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市红十字会附近或市区繁华商圈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长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秒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次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天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式：视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静帧画面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车站二楼出发厅两侧数字灯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置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火车站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出发候车厅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块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形式：固定画面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影像资料拍摄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、照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重大活动影像资料拍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视频制作，海报设计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、海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制作（每个不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，不少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）、宣传海报设计制作（不少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875" w:hRule="exac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128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联系电话：</w:t>
      </w:r>
    </w:p>
    <w:sectPr>
      <w:type w:val="nextPage"/>
      <w:pgSz w:orient="landscape" w:w="16838" w:h="11906"/>
      <w:pgMar w:left="1440" w:right="1440" w:gutter="0" w:header="0" w:top="146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1:00Z</dcterms:created>
  <dc:creator>kylin</dc:creator>
  <dc:description/>
  <dc:language>en-US</dc:language>
  <cp:lastModifiedBy>kylin</cp:lastModifiedBy>
  <dcterms:modified xsi:type="dcterms:W3CDTF">2025-02-19T15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9EB2CCC5BAB84CC8AB5676D188E0C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