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生命健康知识大赛试题册设计、印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（盖章）：                                                      时间：</w:t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370"/>
        <w:gridCol w:w="1425"/>
        <w:gridCol w:w="1410"/>
        <w:gridCol w:w="1410"/>
      </w:tblGrid>
      <w:tr>
        <w:trPr>
          <w:trHeight w:val="38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计印刷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（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（元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家庄市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中学生生命健康知识大赛试题册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面规格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，封面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铜版纸覆亚膜，内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克轻型米色专用护眼纸张，黑白印刷，内含试题相关配图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，试题总量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（单选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，多选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，判断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），字体：宋体，字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成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14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，印刷数量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封面正面上方内容：石家庄市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中学生生命健康知识大赛试题册，字体：汉真广标，字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；下方内容：主办单位：石家庄市红十字会  石家庄市教育局  石家庄市卫生健康委员会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字体：方正大黑，字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背面下方内容：承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石家庄市红十字会组织宣传部  石家庄市生命教育指导中心  石家庄市疾病预防控制中心，字体：方正黑体简体，字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按市红十字会要求将试题册送至全市指定学校，并将签收单交给市红十字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价单（盖章）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发送至市红十字会邮箱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shszh@126.co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，联系人：贾怀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76906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市内主城区、高新区、鹿泉区、栾城区、藁城区相关学校参加大赛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24:00Z</dcterms:created>
  <dc:creator>Administrator</dc:creator>
  <dc:description/>
  <dc:language>en-US</dc:language>
  <cp:lastModifiedBy>kylin</cp:lastModifiedBy>
  <cp:lastPrinted>2024-08-31T02:10:00Z</cp:lastPrinted>
  <dcterms:modified xsi:type="dcterms:W3CDTF">2024-08-30T10:29:06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D6DFF024DF08382ED1665231F4D4</vt:lpwstr>
  </property>
  <property fmtid="{D5CDD505-2E9C-101B-9397-08002B2CF9AE}" pid="3" name="KSOProductBuildVer">
    <vt:lpwstr>2052-11.8.2.1121</vt:lpwstr>
  </property>
</Properties>
</file>