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9"/>
        <w:gridCol w:w="2550"/>
        <w:gridCol w:w="810"/>
        <w:gridCol w:w="810"/>
        <w:gridCol w:w="810"/>
        <w:gridCol w:w="1035"/>
        <w:gridCol w:w="51"/>
      </w:tblGrid>
      <w:tr>
        <w:trPr>
          <w:trHeight w:val="480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十字社区便民服务站物资采购报价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                              时间：  年   月   日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护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行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Z913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压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除颤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SA/A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肺复苏模拟人（全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121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电器标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复苏模拟人（半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124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电器标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婴儿梗塞模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心肺复苏训练人体模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、救援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行天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12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12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杆音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利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折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生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塑料救生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生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生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用应急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音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兰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音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气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耐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援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救援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6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搭电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4.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李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9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B600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用电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IC-FFO5-028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L1900-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割草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YM4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雾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R-FTPW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水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斤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Q-WD2.5T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工具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需按市红十字会要求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物资、工具</w:t>
      </w:r>
      <w:r>
        <w:rPr>
          <w:rFonts w:ascii="仿宋" w:hAnsi="仿宋" w:cs="仿宋" w:eastAsia="仿宋"/>
          <w:color w:val="000000"/>
          <w:sz w:val="30"/>
          <w:szCs w:val="30"/>
        </w:rPr>
        <w:t>送至指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地点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运输费用及安全由供货方负责，</w:t>
      </w:r>
      <w:r>
        <w:rPr>
          <w:rFonts w:ascii="仿宋" w:hAnsi="仿宋" w:cs="仿宋" w:eastAsia="仿宋"/>
          <w:color w:val="000000"/>
          <w:sz w:val="30"/>
          <w:szCs w:val="30"/>
        </w:rPr>
        <w:t>并将签收单交给市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价单（盖章）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送至市红十字会邮箱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sshszh@126.com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，联系人：贾怀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76906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24:00Z</dcterms:created>
  <dc:creator>Administrator</dc:creator>
  <dc:description/>
  <dc:language>en-US</dc:language>
  <cp:lastModifiedBy>kylin</cp:lastModifiedBy>
  <cp:lastPrinted>2023-09-06T23:38:00Z</cp:lastPrinted>
  <dcterms:modified xsi:type="dcterms:W3CDTF">2024-07-15T16:26:1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