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石家庄红十字会纪念第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77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个”世界红十字日”暨庆祝中国红十字会成立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120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周年活动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服务保障报价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报</w:t>
      </w:r>
      <w:r>
        <w:rPr>
          <w:rFonts w:ascii="仿宋" w:hAnsi="仿宋" w:cs="仿宋" w:eastAsia="仿宋"/>
          <w:sz w:val="32"/>
          <w:szCs w:val="32"/>
        </w:rPr>
        <w:t xml:space="preserve">单位（公章）：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时间：  </w:t>
      </w:r>
    </w:p>
    <w:p>
      <w:pPr>
        <w:pStyle w:val="2"/>
        <w:rPr>
          <w:rFonts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8"/>
        <w:gridCol w:w="4590"/>
        <w:gridCol w:w="1182"/>
        <w:gridCol w:w="1148"/>
        <w:gridCol w:w="1378"/>
        <w:gridCol w:w="2544"/>
      </w:tblGrid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项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单价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</w:rPr>
              <w:t>总价（元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桁架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背景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*2.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.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租用，含运输、安装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舞台铺加厚红色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地毯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*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/>
              </w:rPr>
              <w:t>10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  <w:t>平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租用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音响扩声系统唐龙太极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大功率主扩功放系统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+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话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租用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调音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租用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立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租用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桌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子不少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，椅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左右，租用，含运输、布置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供电设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租用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  <w:t>带条幅飘空气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、制作、运输、安装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道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、制作、运输、安装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签名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*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、制作、运输、安装</w:t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条幅、指示牌、绶带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、颁奖托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节目表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台下展示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异行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KT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版、知识卡片、抽题箱、人字支架  拉网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各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宣传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*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  <w:t>宣传展板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米乘以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编写、设计、制作、运输、安装</w:t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知识问答奖励小礼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每份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邮票邮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志愿者服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摄制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一名摄像师一名摄影师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会务保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签名笔、手卡打印、演讲夹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" w:leader="none"/>
              </w:tabs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交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市内参加活动人员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车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租用</w:t>
            </w:r>
          </w:p>
        </w:tc>
      </w:tr>
      <w:tr>
        <w:trPr>
          <w:trHeight w:val="2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启动仪式整体宣传推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宣传文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稿、无人机航拍等新闻制作，并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通过中央、省、市官方媒体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通过文字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图片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视频等形式跟进推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13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总计（含设计、含税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此表格为非制式表格，如有更合理建议所需服务保障，可单独列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spacing w:lineRule="atLeast" w:line="540"/>
      <w:ind w:firstLine="570"/>
      <w:jc w:val="both"/>
    </w:pPr>
    <w:rPr>
      <w:rFonts w:ascii="Times New Roman;Nimbus Roman No9 L" w:hAnsi="Times New Roman;Nimbus Roman No9 L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;方正书宋_GBK"/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eastAsia="宋体;方正书宋_GBK" w:cs="Arial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32:00Z</dcterms:created>
  <dc:creator>Administrator</dc:creator>
  <dc:description/>
  <dc:language>en-US</dc:language>
  <cp:lastModifiedBy>kylin</cp:lastModifiedBy>
  <cp:lastPrinted>2024-04-25T23:05:00Z</cp:lastPrinted>
  <dcterms:modified xsi:type="dcterms:W3CDTF">2024-04-28T21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2002434EF4DC5AFC82319B956B97F_1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