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博爱送万家活动”物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上报单位（公章）：                时间：  </w:t>
      </w:r>
    </w:p>
    <w:tbl>
      <w:tblPr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9"/>
        <w:gridCol w:w="733"/>
        <w:gridCol w:w="2663"/>
        <w:gridCol w:w="1182"/>
        <w:gridCol w:w="1182"/>
        <w:gridCol w:w="1234"/>
      </w:tblGrid>
      <w:tr>
        <w:trPr>
          <w:trHeight w:val="18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盘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龙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玉米食用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麦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麦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白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奶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46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棉大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填充物：二级及以上梳絮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表料：军绿涤棉纱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T/C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80/2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；纱支密度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21×21×108×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里料：军绿纯棉平布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32×32×68×6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重量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240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号型：大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、产品标准：符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GB18401-201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《国家纺织产品基本安全技术规范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类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 w:before="0" w:after="2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GB18383-2007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《絮用纤维通用技术要求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  <w:t>GB/T2662-200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21"/>
              </w:rPr>
              <w:t>《棉服装》合格品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Font121">
    <w:name w:val="font121"/>
    <w:basedOn w:val="Style13"/>
    <w:qFormat/>
    <w:rPr>
      <w:rFonts w:ascii="微软雅黑;黑体" w:hAnsi="微软雅黑;黑体" w:eastAsia="微软雅黑;黑体" w:cs="微软雅黑;黑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tabs>
        <w:tab w:val="clear" w:pos="720"/>
        <w:tab w:val="left" w:pos="828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52:00Z</dcterms:created>
  <dc:creator>Lenovo</dc:creator>
  <dc:description/>
  <dc:language>en-US</dc:language>
  <cp:lastModifiedBy>kylin</cp:lastModifiedBy>
  <cp:lastPrinted>2023-12-06T00:53:00Z</cp:lastPrinted>
  <dcterms:modified xsi:type="dcterms:W3CDTF">2023-12-05T17:51:10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E83EFCCD4F7BAE686C7D1D21456F</vt:lpwstr>
  </property>
  <property fmtid="{D5CDD505-2E9C-101B-9397-08002B2CF9AE}" pid="3" name="KSOProductBuildVer">
    <vt:lpwstr>2052-11.8.2.10422</vt:lpwstr>
  </property>
</Properties>
</file>