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石家庄市红十字会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年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设计、印刷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单位（盖章）：                     时间：                                         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038"/>
        <w:gridCol w:w="1062"/>
        <w:gridCol w:w="1101"/>
        <w:gridCol w:w="1155"/>
      </w:tblGrid>
      <w:tr>
        <w:trPr>
          <w:trHeight w:val="38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计印刷要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（册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（元）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石家庄市红十字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年报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页面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尺寸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10mm*285m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封面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克铜版纸覆亚膜，内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克铜版纸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彩色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印刷，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kylin</cp:lastModifiedBy>
  <dcterms:modified xsi:type="dcterms:W3CDTF">2023-12-05T15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7A38176C34F2F9222A25B2845C1C9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