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石家庄市红十字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2023</w:t>
      </w:r>
      <w:r>
        <w:rPr>
          <w:b/>
          <w:bCs/>
          <w:sz w:val="44"/>
          <w:szCs w:val="44"/>
          <w:lang w:eastAsia="zh-CN"/>
        </w:rPr>
        <w:t>年度应急救</w:t>
      </w:r>
      <w:r>
        <w:rPr>
          <w:b/>
          <w:bCs/>
          <w:sz w:val="44"/>
          <w:szCs w:val="44"/>
        </w:rPr>
        <w:t>护</w:t>
      </w:r>
      <w:r>
        <w:rPr>
          <w:b/>
          <w:bCs/>
          <w:sz w:val="44"/>
          <w:szCs w:val="44"/>
          <w:lang w:eastAsia="zh-CN"/>
        </w:rPr>
        <w:t>培训物资报价单</w:t>
      </w:r>
    </w:p>
    <w:p>
      <w:pPr>
        <w:pStyle w:val="Normal"/>
        <w:rPr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上报</w:t>
      </w:r>
      <w:r>
        <w:rPr>
          <w:rFonts w:ascii="仿宋" w:hAnsi="仿宋" w:cs="仿宋" w:eastAsia="仿宋"/>
          <w:sz w:val="28"/>
          <w:szCs w:val="28"/>
        </w:rPr>
        <w:t>单位（公章）：                时间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培训套装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583"/>
        <w:gridCol w:w="2824"/>
        <w:gridCol w:w="723"/>
        <w:gridCol w:w="725"/>
        <w:gridCol w:w="1127"/>
        <w:gridCol w:w="1130"/>
      </w:tblGrid>
      <w:tr>
        <w:trPr>
          <w:trHeight w:val="797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套装</w:t>
            </w:r>
          </w:p>
        </w:tc>
      </w:tr>
      <w:tr>
        <w:trPr>
          <w:trHeight w:val="156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772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资班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资复训班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及培训使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三角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全棉材质，纱支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支，密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2*5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尺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0*90*130cm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；本白色，卷边工艺；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*55cm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全棉扁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绷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氨纶材质，加密型不小于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5g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㎡，配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个铝扣，红蓝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CPR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呼吸面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塑料薄膜加无纺布材质，尺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0*18cm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铝箔包装，培训专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外盒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白卡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00g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尺寸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63*52*40mm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；正面和背面印制石家庄市红十字会名称、地址、联系方式等相关信息；外盒两端的侧面印制“三角巾 绷带 呼吸面膜”三个产品品名信息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2E75B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E75B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2E75B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E75B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CPR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呼吸面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10"/>
        <w:gridCol w:w="2530"/>
        <w:gridCol w:w="940"/>
        <w:gridCol w:w="970"/>
        <w:gridCol w:w="993"/>
        <w:gridCol w:w="1208"/>
      </w:tblGrid>
      <w:tr>
        <w:trPr>
          <w:trHeight w:val="1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呼吸面膜</w:t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1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资班、复训班、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R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塑料薄膜加无纺布材质，尺寸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0*18c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，铝箔包装，培训专用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2E75B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E75B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2E75B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E75B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固定夹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70"/>
        <w:gridCol w:w="2800"/>
        <w:gridCol w:w="1090"/>
        <w:gridCol w:w="960"/>
        <w:gridCol w:w="1230"/>
        <w:gridCol w:w="991"/>
      </w:tblGrid>
      <w:tr>
        <w:trPr>
          <w:trHeight w:val="4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式夹板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训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分子材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内衬铝板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*46c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*92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宋体;方正书宋_GBK" w:hAnsi="宋体;方正书宋_GBK" w:eastAsia="宋体;方正书宋_GBK" w:cs="宋体;方正书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;方正书宋_GBK" w:hAnsi="宋体;方正书宋_GBK" w:cs="宋体;方正书宋_GBK"/>
          <w:position w:val="0"/>
          <w:sz w:val="28"/>
          <w:sz w:val="28"/>
          <w:szCs w:val="28"/>
          <w:vertAlign w:val="baseline"/>
          <w:lang w:val="en-US" w:eastAsia="zh-CN"/>
        </w:rPr>
        <w:t>应急救护比赛急救箱耗材套装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20"/>
        <w:gridCol w:w="2880"/>
        <w:gridCol w:w="1030"/>
        <w:gridCol w:w="840"/>
        <w:gridCol w:w="1290"/>
        <w:gridCol w:w="1095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护比赛急救箱耗材套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救护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参见下表“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救护比赛急救箱耗材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2E75B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E75B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2E75B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E75B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80"/>
        <w:gridCol w:w="4390"/>
        <w:gridCol w:w="1220"/>
        <w:gridCol w:w="117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护比赛急救箱耗材表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急救箱空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*22*24cm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钢包角、铝合金框架、铝塑面板、内部中纤板；外观印制中国红十字会徽标及石家庄市红十字会字样，双色印刷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角巾 绷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三角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全棉材质，纱支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支，密度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2*5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，尺寸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0*90*130c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；本白色，卷边工艺；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*55c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全棉扁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绷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氨纶材质，加密型不小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5g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尺寸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.5*450c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；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铝扣，红蓝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外盒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白卡纸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00g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，尺寸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3*52*40m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；正面和背面印制石家庄市红十字会名称、地址、联系方式等相关信息；外盒两端的侧面印制“三角巾 绷带”两个产品品名信息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敷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cm*3m*3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纯棉方形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*35cm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纯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匕首模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胶及塑料材质，长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cm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刀刃长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cm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刀柄长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4cm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有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cm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误差），手柄有铁块配重、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，模拟格斗、可弯曲、无杀伤力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剪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头纱布剪刀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5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夹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卷式夹板，高分子材质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内衬铝板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*46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急救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60"/>
        <w:gridCol w:w="590"/>
        <w:gridCol w:w="1220"/>
        <w:gridCol w:w="160"/>
        <w:gridCol w:w="2270"/>
        <w:gridCol w:w="148"/>
        <w:gridCol w:w="262"/>
        <w:gridCol w:w="760"/>
        <w:gridCol w:w="650"/>
        <w:gridCol w:w="500"/>
        <w:gridCol w:w="1090"/>
        <w:gridCol w:w="31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急救包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 急救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救护普及培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外包正面定制图案、文字，三色印刷；外包背面印制二维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包内物品的种类、数量参见下表“急救包配置表”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急救包配置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碘伏棉棒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精棉棒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口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*18mm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纱布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*7.5cm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气易撕胶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5*</w:t>
            </w: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c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检查手套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 中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弹性绷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*450cm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救毯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*210cm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吸面膜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0*18cm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塑料镊子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cm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头剪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5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救说明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折页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正面定制图案、文字，三色印刷；外包背面印制二维码。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急救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20"/>
        <w:gridCol w:w="990"/>
        <w:gridCol w:w="2460"/>
        <w:gridCol w:w="710"/>
        <w:gridCol w:w="770"/>
        <w:gridCol w:w="870"/>
        <w:gridCol w:w="115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急救箱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急救箱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救护大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外箱定制图案、文字，双色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箱内物品的种类、数量参见下表“大急救箱配置表”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急救箱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外箱定制图案、文字，双色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箱内物品的种类、数量参见下表“中急救箱配置表”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急救箱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外箱定制图案、文字，双色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箱内物品的种类、数量参见下表“小急救箱配置表”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2E75B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E75B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Heading2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00"/>
        <w:gridCol w:w="3360"/>
        <w:gridCol w:w="1250"/>
        <w:gridCol w:w="120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大急救箱配置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外额温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血压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T-7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摇多功能应急手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柄手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-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）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、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明，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M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音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，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S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光警报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、报警响度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贝；手摇发电电压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流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V/300mA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SB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充电接口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菌敷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*10cm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纱布绷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cm*6m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粘弹性绷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cm*4.5m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弹性绷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*45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弹性绷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*45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纱布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*7.5cm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碘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碘伏消毒棉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精消毒棉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精棉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*3cm*5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口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血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卡扣式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*4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气易撕胶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5*90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角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纺布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*96*136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口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海氏海诺无菌外科口罩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E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手套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 中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救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*21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人工呼吸面膜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R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*18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剪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安全弯头剪刀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5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救手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钢角铝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*23*31cm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钢包角、铝合金框架、铝塑面板、内部中纤板；外观印制中国红十字会徽标及石家庄市红十字会字样，双色印刷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Heading2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70"/>
        <w:gridCol w:w="3490"/>
        <w:gridCol w:w="1250"/>
        <w:gridCol w:w="120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中急救箱配置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外额温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摇多功能应急手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柄手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-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）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、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明，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M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音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，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S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光警报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、报警响度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贝；手摇发电电压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流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V/300mA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SB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充电接口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菌敷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*10cm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纱布绷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cm*6m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粘弹性绷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cm*4.5m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弹性绷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*45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弹性绷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*45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纱布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*7.5cm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碘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碘伏消毒棉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精消毒棉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精棉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*3cm*5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口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血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卡扣式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*4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气易撕胶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5*90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角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纺布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*96*136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口罩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海氏海诺无菌外科口罩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套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E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手套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 中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救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*21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人工呼吸面膜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R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*18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剪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安全弯头剪刀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5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救手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钢角铝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*22*24cm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钢包角、铝合金框架、铝塑面板、内部中纤板；外观印制中国红十字会徽标及石家庄市红十字会字样，双色印刷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60"/>
        <w:gridCol w:w="3600"/>
        <w:gridCol w:w="1250"/>
        <w:gridCol w:w="120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小急救箱配置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外额温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摇多功能应急手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柄手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-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）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、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明，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M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音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，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S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光警报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、报警响度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贝；手摇发电电压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流≥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V/300mA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SB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充电接口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纱布绷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cm*6m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粘弹性绷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cm*4.5m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纱布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*7.5cm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碘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碘伏消毒棉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精消毒棉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精棉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*3cm*5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口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血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卡扣式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*4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气易撕胶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氏海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5*90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角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纺布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*96*136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口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海氏海诺无菌外科口罩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E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手套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 中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救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*210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人工呼吸面膜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R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*18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剪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安全弯头剪刀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5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救手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钢角铝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*17*20cm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钢包角、铝合金框架、铝塑面板、内部中纤板；外观印制中国红十字会徽标及石家庄市红十字会字样，双色印刷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42:00Z</dcterms:created>
  <dc:creator>CLOUD</dc:creator>
  <dc:description/>
  <dc:language>en-US</dc:language>
  <cp:lastModifiedBy>kylin</cp:lastModifiedBy>
  <cp:lastPrinted>2023-02-18T01:57:00Z</cp:lastPrinted>
  <dcterms:modified xsi:type="dcterms:W3CDTF">2023-03-13T14:21:42Z</dcterms:modified>
  <cp:revision>0</cp:revision>
  <dc:subject/>
  <dc:title>培训套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DB394D2F74B9EBBB9D03390080447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