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石家庄市红十字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年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设计、印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单位（盖章）：                     时间：                                         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38"/>
        <w:gridCol w:w="1203"/>
        <w:gridCol w:w="960"/>
        <w:gridCol w:w="1155"/>
      </w:tblGrid>
      <w:tr>
        <w:trPr>
          <w:trHeight w:val="3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印刷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石家庄市红十字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年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尺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0mm*285m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封面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克铜版纸覆亚膜，内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克铜版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印刷，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价单（盖章）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发送扫描件至市红十字会邮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shszh@126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，联系人：张雷，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563380072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09T1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